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«ГОРОД ВСЕВОЛОЖ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ЧЕТВЕРТОГО СОЗЫВ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/>
          <w:b/>
          <w:szCs w:val="36"/>
        </w:rPr>
      </w:pPr>
      <w:r>
        <w:rPr>
          <w:b/>
          <w:szCs w:val="36"/>
        </w:rPr>
        <w:t>РЕШЕНИЕ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22.12.2020</w:t>
        <w:tab/>
        <w:tab/>
        <w:tab/>
        <w:tab/>
        <w:tab/>
        <w:tab/>
        <w:tab/>
        <w:tab/>
        <w:t xml:space="preserve">           № 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орядка ведения реест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ых служащих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Город Всеволож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31 Федерального закона от 02.03.2007             № 25-ФЗ «О муниципальной службе в Российской Федерации», Областным законом Ленинградской области от 11.03.2008 № 14-оз «О правовом регулировании муниципальной службы в Ленинградской области», Уставом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Всеволожского муниципального района Ленинградской области принят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орядок ведения реестра муниципальных служащих муниципального образования «Город Всеволожск» Всеволожского муниципального района Ленинградской области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 Признать утратившими силу решения совета депутатов муниципального образования «Город Всеволожск» Всеволожского муниципального района Ленинградской обл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12.05.2009 № 30 «Об утверждении Положения «О порядке ведения реестра муниципальных служащих муниципального образования «Город Всеволожск» Всеволожского муниципального района Ленинградской области»,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т 23.10.2018 № 70 «О внесении изменений в решение совета депутатов муниципального образования «Город Всеволожск» от 12.05.2009 № 30 «Об утверждении Положения «О порядке ведения реестра муниципальных служащих муниципального образования «Город Всеволожск» Всеволожского муниципального района Ленинградской области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Всеволожск Городская жизнь».</w:t>
      </w:r>
    </w:p>
    <w:p>
      <w:pPr>
        <w:pStyle w:val="Normal"/>
        <w:ind w:firstLine="708"/>
        <w:jc w:val="both"/>
        <w:rPr>
          <w:szCs w:val="28"/>
        </w:rPr>
      </w:pPr>
      <w:r>
        <w:rPr/>
        <w:t>4.</w:t>
        <w:tab/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Контроль за исполнением настоящего решения возложить на главу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С.В. Богдевич</w:t>
      </w:r>
      <w:r>
        <w:br w:type="page"/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caps/>
          <w:szCs w:val="28"/>
        </w:rPr>
        <w:t>УтверждЕно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jc w:val="right"/>
        <w:rPr/>
      </w:pPr>
      <w:r>
        <w:rPr>
          <w:szCs w:val="28"/>
        </w:rPr>
        <w:t>решением совета депутатов муниципального образования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 xml:space="preserve">«Город Всеволожск»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от 22.12.10210 года № 96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ения реестра муниципальных служа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 Всеволожск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Порядок ведения реестра муниципальных служащих муниципального образования «Город Всеволожск» Всеволожского муниципального района Ленинградской области (далее - Порядок) разработан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, Областным законом Ленинградской области от 11.03.2008 № 14-оз «О правовом регулировании муниципальной службы в Ленинградской области» в целях установления единой системы учета прохождения муниципальной службы в муниципальном образовании «Город Всеволожск» Всеволож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естр муниципальных служащ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Всеволожск» Всеволожского муниципального района Ленинградской области (далее - Реестр) представляет собой сводный перечень сведений о муниципальных служащих, замещающих должности муниципальной службы в совете депутатов муниципального образования «Город Всеволожск» Всеволожского муниципального района Ленинградской области, составленный на основе данных, содержащихся в личном деле муниципального служащего, и сохраняемый на бумажных носителях 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едется в соответствии с Реестром должностей муниципальной службы, утвержденным решение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Всеволожск» Всеволожского муниципального района Ленинград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Сведения, внесенные в Реестр, относящиеся к персональным данным муниципального служащего, обрабатываются и распространяются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06 № 152-ФЗ «О персональных данны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руктура Реест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естр ведётся по форме согласно приложению № 1 к настоящему Порядку на основе следующих сведений о муниципальном служащ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(дата окончания, наименование учебного заведения, специальность, квалификация по диплому, ученая степень, ученое зва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значения на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муниципальной службы согласно штатному распис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и группа должностей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образование за последние 3 года (наименование учебного заведения, год окончания, программа обу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ключении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чин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е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сведения (награждение (поощрение), взыск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cap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с Реестром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и ведение Реестра осуществляется отделом муниципальной службы и кадров администрации муниципального образования «Всеволожский муниципальный район» Ленинградской области, на основании сведений, хранящихся в личных делах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естр на бумажном носителе формируется ежегодно, по состоянию на 31 декабря текущего года и утверждается распоряжением главы муниципального образования «Город Всеволожск» Всеволожского муниципального района Ленинградской области по личному соста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изменения в течение года сведений о муниципальном служащем (включение дополнительных сведений, изменение учетных данных, исключение сведений) осуществляться корректировка Реест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включения дополнительных сведений в Реестр является поступление гражданина на муниципальную служб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несение дополнительных сведений осуществляется в течение 5 рабочих дней после поступления гражданина на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изменения учетных данных сведения вносятся в Реестр в течение 5 рабочих дней с момента поступления подтверждающ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ведения о муниципальном служащем, уволенном с муниципальной службы, исключаются из Реестра в день его увольнения на основании сведения об увольн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Внесение изменений в Реестр утверждаются распоряжением главы муниципального образования «Город Всеволожск» Всеволожского муниципального района Ленинградской области по личному соста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8. Список муниципальных служащих, исключенных из Реестра по соответствующим основаниям в течении года, формируется ежегодно по состоянию на 31 декабря текущего года по форме согласно приложению № 2 к настоящему Порядк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исок составляется на бумажном носителе и утверждается распоряжением главы муниципального образования «Город Всеволожск» Всеволожского муниципального района Ленинградской области по личному соста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ответствии с запросами уполномоченных лиц и организаций  в порядке, установленном действующим законодательством, могут оформляться выписки из Реестра, удостоверяющие факт прохождения конкретным лицом муниципальной службы в совете депутатов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трудники отдела муниципальной службы кадров администрации муниципального образования «Всеволожский муниципальный район» Ленинградской области, осуществляющее ведение Реестра, несут в соответствии с федеральным законодательством ответственность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rPr>
          <w:sz w:val="26"/>
          <w:szCs w:val="26"/>
        </w:rPr>
      </w:pPr>
      <w:r>
        <w:rPr>
          <w:sz w:val="26"/>
          <w:szCs w:val="26"/>
        </w:rPr>
        <w:t>к Порядку ведения реестра муниципальных служащих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ind w:left="99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Е С Т Р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муниципального образования «Город Всеволожск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волож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31 декабря 20__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29"/>
        <w:gridCol w:w="1160"/>
        <w:gridCol w:w="2126"/>
        <w:gridCol w:w="1417"/>
        <w:gridCol w:w="1560"/>
        <w:gridCol w:w="1301"/>
        <w:gridCol w:w="1263"/>
        <w:gridCol w:w="1263"/>
        <w:gridCol w:w="1259"/>
        <w:gridCol w:w="1311"/>
        <w:gridCol w:w="1276"/>
        <w:gridCol w:w="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дата окончания учебного заведения, наименование учебного заведения, специальность и квалификация по диплому, ученая степень, ученое 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/>
            </w:pPr>
            <w:r>
              <w:rPr>
                <w:sz w:val="22"/>
                <w:szCs w:val="22"/>
              </w:rPr>
              <w:t>Дата назначения на должность муниципаль-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 с указанием структурного подразделения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87" w:hanging="0"/>
              <w:jc w:val="center"/>
              <w:rPr/>
            </w:pPr>
            <w:r>
              <w:rPr>
                <w:sz w:val="22"/>
                <w:szCs w:val="22"/>
              </w:rPr>
              <w:t>Категория и группа должностей муниципаль-ной служб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7" w:right="-88" w:hanging="0"/>
              <w:jc w:val="center"/>
              <w:rPr/>
            </w:pPr>
            <w:r>
              <w:rPr>
                <w:sz w:val="22"/>
                <w:szCs w:val="22"/>
              </w:rPr>
              <w:t>Сведения о дополни-тельном образовании за последние 3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ии в кадровый резер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20" w:hanging="0"/>
              <w:jc w:val="center"/>
              <w:rPr/>
            </w:pPr>
            <w:r>
              <w:rPr>
                <w:sz w:val="22"/>
                <w:szCs w:val="22"/>
              </w:rPr>
              <w:t>Классный чин муниципаль-ной служб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хожде-ние аттестации (дата аттестации и решение аттеста-ционной коми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полни-тельные сведения (поощре-ния, взыскан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вет депутатов муниципального образования «Город Всеволожс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воложского муниципального района Ленинград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widowControl w:val="false"/>
        <w:autoSpaceDE w:val="false"/>
        <w:ind w:left="9911" w:hanging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rPr>
          <w:sz w:val="26"/>
          <w:szCs w:val="26"/>
        </w:rPr>
      </w:pPr>
      <w:r>
        <w:rPr>
          <w:sz w:val="26"/>
          <w:szCs w:val="26"/>
        </w:rPr>
        <w:t>к Порядку ведения реестра муниципальных служащих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142" w:hanging="0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муниципальных служащих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ключенных из Реестра муниципальных служащих муниципального образования «Город Всеволожск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волож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31 декабря 20__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9"/>
        <w:gridCol w:w="1559"/>
        <w:gridCol w:w="1843"/>
        <w:gridCol w:w="3544"/>
        <w:gridCol w:w="2552"/>
        <w:gridCol w:w="311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значения на должность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 с указанием структурного подразделения (при наличии) на дату уволь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 группа должностей муниципальной служб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ричина исключения из реестра (реквизиты соответствующего акта)</w:t>
            </w:r>
          </w:p>
        </w:tc>
      </w:tr>
      <w:tr>
        <w:trPr>
          <w:trHeight w:val="1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вет депутатов муниципального образования «Город Всеволожск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воложского муниципального района Ленинград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1134" w:gutter="0" w:header="0" w:top="1418" w:footer="709" w:bottom="765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48566199748D9C0AFA1DDAE44D92F485EE2BC2276F6689502BDF3E664378374D4D61D3ED843D6491B22B46FB6F40B4D7099B68FD914342828K" TargetMode="External"/><Relationship Id="rId3" Type="http://schemas.openxmlformats.org/officeDocument/2006/relationships/hyperlink" Target="consultantplus://offline/ref=0BA48566199748D9C0AFA1DDAE44D92F485DE5BF2077F6689502BDF3E664378366D48E113CD85FD24F0E74E5292E23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6:00Z</dcterms:created>
  <dc:creator>Курачева Ксения</dc:creator>
  <dc:description/>
  <cp:keywords/>
  <dc:language>en-US</dc:language>
  <cp:lastModifiedBy>Борисова2</cp:lastModifiedBy>
  <cp:lastPrinted>2009-05-13T11:15:00Z</cp:lastPrinted>
  <dcterms:modified xsi:type="dcterms:W3CDTF">2020-12-22T10:36:00Z</dcterms:modified>
  <cp:revision>2</cp:revision>
  <dc:subject/>
  <dc:title> </dc:title>
</cp:coreProperties>
</file>